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授予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68"/>
        <w:gridCol w:w="1080"/>
        <w:gridCol w:w="1440"/>
        <w:gridCol w:w="1260"/>
        <w:gridCol w:w="1134"/>
      </w:tblGrid>
      <w:tr>
        <w:trPr>
          <w:trHeight w:val="61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如果是双学位，请填写双学位专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当时未获得学位的原因，个人的认识，提出授予学位的申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申请人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授予其学位的时间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因考试作弊受记过及留校察看处分未获学士学位者，可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年弹性学制内提出补授学士学位的申请。对于工作满一年且表现较好、取得较大成绩者，经用人单位证明和学校审批，可以按程序补授学士学位。</w:t>
            </w:r>
          </w:p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学位补授申请在每年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之间受理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需要提交单位人事部门加盖公章的</w:t>
            </w:r>
            <w:r>
              <w:rPr>
                <w:b/>
                <w:szCs w:val="21"/>
              </w:rPr>
              <w:t>鉴定材料</w:t>
            </w:r>
            <w:r>
              <w:rPr>
                <w:szCs w:val="21"/>
              </w:rPr>
              <w:t>、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蓝底彩色照片（双学位的需要交两张）。所有材料需要在规定时间内交到教务处学籍管理科（鸿远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房间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微软用户</dc:creator>
  <dc:description/>
  <cp:keywords/>
  <dc:language>en-US</dc:language>
  <cp:lastModifiedBy>微软用户</cp:lastModifiedBy>
  <dcterms:modified xsi:type="dcterms:W3CDTF">2017-11-07T01:08:00Z</dcterms:modified>
  <cp:revision>2</cp:revision>
  <dc:subject/>
  <dc:title>学位授予申请表</dc:title>
</cp:coreProperties>
</file>